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ERBALE N. 1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UCLEO DI VALUTAZIONE INTER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ll’Università degli Studi della Tuscia di Viterb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RIUNIONE DEL 29 APRIL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giorno 29 Aprile 2009 alle ore 12.00 si riunisce in forma telematica, come da richiesta prot. n.169 del 28/04/09, autorizzata dal Magnifico Rettore, il Nucleo di Valutazione Interna, per discute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unicazioni;</w:t>
      </w:r>
    </w:p>
    <w:p>
      <w:pPr>
        <w:pStyle w:val="Normal"/>
        <w:numPr>
          <w:ilvl w:val="0"/>
          <w:numId w:val="3"/>
        </w:numPr>
        <w:rPr/>
      </w:pPr>
      <w:r>
        <w:rPr/>
        <w:t>Adempimenti L.370/99 – Relazione sulle opinioni degli studenti frequentanti;</w:t>
      </w:r>
    </w:p>
    <w:p>
      <w:pPr>
        <w:pStyle w:val="Normal"/>
        <w:numPr>
          <w:ilvl w:val="0"/>
          <w:numId w:val="3"/>
        </w:numPr>
        <w:rPr/>
      </w:pPr>
      <w:r>
        <w:rPr/>
        <w:t>Varie, eventuali e sopraggiu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ucleo, nominato con D.R. 418/09 del 28/04/09, risulta così comp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Gabriele Anelli</w:t>
        <w:tab/>
        <w:tab/>
        <w:t>Coordinatore</w:t>
      </w:r>
    </w:p>
    <w:p>
      <w:pPr>
        <w:pStyle w:val="Normal"/>
        <w:jc w:val="both"/>
        <w:rPr/>
      </w:pPr>
      <w:r>
        <w:rPr/>
        <w:t>Dott.ssa Manuela Arata</w:t>
        <w:tab/>
        <w:t>Componente</w:t>
      </w:r>
    </w:p>
    <w:p>
      <w:pPr>
        <w:pStyle w:val="Normal"/>
        <w:jc w:val="both"/>
        <w:rPr/>
      </w:pPr>
      <w:r>
        <w:rPr/>
        <w:t>Dott. Alessandro Natalini</w:t>
        <w:tab/>
        <w:t>Componente</w:t>
      </w:r>
    </w:p>
    <w:p>
      <w:pPr>
        <w:pStyle w:val="Normal"/>
        <w:jc w:val="both"/>
        <w:rPr/>
      </w:pPr>
      <w:r>
        <w:rPr/>
        <w:t>Dott. Angelo Siddi</w:t>
        <w:tab/>
        <w:tab/>
        <w:t>Componente</w:t>
        <w:tab/>
      </w:r>
    </w:p>
    <w:p>
      <w:pPr>
        <w:pStyle w:val="Normal"/>
        <w:jc w:val="both"/>
        <w:rPr/>
      </w:pPr>
      <w:r>
        <w:rPr/>
        <w:t>Prof. Giuseppe Zollo</w:t>
        <w:tab/>
        <w:tab/>
        <w:t>Compon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l Prof. G. Anelli, Coordinatore del N.V.I., assume le funzioni di Presidente; il Dott. Franco Sassara dell’Ufficio di supporto alle attività di valutazione, assume le funzioni di segretario verbalizz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municazioni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Punto ritirato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stodelblocco"/>
        <w:numPr>
          <w:ilvl w:val="0"/>
          <w:numId w:val="2"/>
        </w:numPr>
        <w:ind w:left="720" w:right="-1" w:hanging="360"/>
        <w:jc w:val="both"/>
        <w:rPr>
          <w:b/>
          <w:b/>
          <w:lang w:val="it-IT"/>
        </w:rPr>
      </w:pPr>
      <w:r>
        <w:rPr>
          <w:b/>
        </w:rPr>
        <w:t>Adempimenti L.370/99 – Relazione sulle opinioni degli studenti frequentanti a.a.2007/2008;</w:t>
      </w:r>
    </w:p>
    <w:p>
      <w:pPr>
        <w:pStyle w:val="Testodelblocco"/>
        <w:ind w:left="0" w:right="-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firstLine="360"/>
        <w:jc w:val="both"/>
        <w:rPr/>
      </w:pPr>
      <w:r>
        <w:rPr/>
        <w:t xml:space="preserve">Il Presidente, in merito agli adempimenti previsti dalla L.370/99 e relativi alla predisposizione della Relazione sulla valutazione dell’opinione degli studenti frequentanti, all’invio di informazioni relative all’organizzazione delle attività didattiche, alla raccolta delle opinioni degli studenti, all’allegato statistico e alla composizione del NVI, prende visione delle correzioni proposte dai componenti del NVI al materiale in bozza già precedentemente inviato. </w:t>
      </w:r>
    </w:p>
    <w:p>
      <w:pPr>
        <w:pStyle w:val="TextBody"/>
        <w:ind w:firstLine="360"/>
        <w:jc w:val="both"/>
        <w:rPr/>
      </w:pPr>
      <w:r>
        <w:rPr/>
        <w:t>Il Presidente dispone che vengano apportate le modifiche formulate e sottopone all’approvazione del NVI la versione definitiva della relazione e delle informazioni ad essa collegate.</w:t>
      </w:r>
    </w:p>
    <w:p>
      <w:pPr>
        <w:pStyle w:val="TextBody"/>
        <w:ind w:firstLine="360"/>
        <w:jc w:val="both"/>
        <w:rPr/>
      </w:pPr>
      <w:r>
        <w:rPr/>
        <w:t xml:space="preserve">I componenti del NVI approvano, all’unanimità, la stesura definitiva dell’elaborato che si riporta nell’All.1. </w:t>
      </w:r>
    </w:p>
    <w:p>
      <w:pPr>
        <w:pStyle w:val="TextBody"/>
        <w:ind w:firstLine="360"/>
        <w:jc w:val="both"/>
        <w:rPr/>
      </w:pPr>
      <w:r>
        <w:rPr/>
        <w:t>Il NVI dà mandato dell’Ufficio di supporto alle attività di valutazione di provvedere a tutti gli adempimenti conseguenti richiesti dal CNVSU, entro la scadenza del 30 aprile p.v.</w:t>
      </w:r>
    </w:p>
    <w:p>
      <w:pPr>
        <w:pStyle w:val="TextBody"/>
        <w:ind w:firstLine="360"/>
        <w:jc w:val="both"/>
        <w:rPr/>
      </w:pPr>
      <w:r>
        <w:rPr/>
        <w:t xml:space="preserve">Il NVI delibera poi di trasmettere alle Presidenze i dati relativi ai singoli questionari e di inviare a tutti i docenti dell’Ateneo, attraverso la posta elettronica la relazione in formato digitale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arie, eventuali e sopraggiunte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>Punto ritira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Non essendovi altro da deliberare, la seduta è tolta alle ore 12.30.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               </w:t>
      </w:r>
      <w:r>
        <w:rPr/>
        <w:t>Il Segretario</w:t>
        <w:tab/>
        <w:tab/>
        <w:tab/>
        <w:tab/>
        <w:tab/>
        <w:tab/>
        <w:tab/>
        <w:t xml:space="preserve">    Il Presidente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        </w:t>
      </w:r>
      <w:r>
        <w:rPr/>
        <w:t>Dott. Franco Sassara</w:t>
        <w:tab/>
        <w:tab/>
        <w:tab/>
        <w:t xml:space="preserve">   </w:t>
        <w:tab/>
        <w:t xml:space="preserve">                  Prof. Gabriele ANEL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>
      <w:jc w:val="center"/>
    </w:pPr>
    <w:rPr>
      <w:b/>
      <w:color w:val="C0C0C0"/>
      <w:sz w:val="100"/>
      <w:szCs w:val="100"/>
    </w:rPr>
  </w:style>
  <w:style w:type="paragraph" w:styleId="Testodelblocco">
    <w:name w:val="Testo del blocco"/>
    <w:basedOn w:val="Normal"/>
    <w:qFormat/>
    <w:pPr>
      <w:ind w:left="1416" w:right="1133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17:00Z</dcterms:created>
  <dc:creator>Barbanti</dc:creator>
  <dc:description/>
  <cp:keywords/>
  <dc:language>en-US</dc:language>
  <cp:lastModifiedBy>Barbanti</cp:lastModifiedBy>
  <cp:lastPrinted>2009-05-06T17:18:00Z</cp:lastPrinted>
  <dcterms:modified xsi:type="dcterms:W3CDTF">2009-05-07T07:46:00Z</dcterms:modified>
  <cp:revision>5</cp:revision>
  <dc:subject/>
  <dc:title>Università degli Studi della Tuscia</dc:title>
</cp:coreProperties>
</file>